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від 16.04.2015р. № 9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</w:rPr>
        <w:t>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наступні зміни до рішення виконавчого комітету міської ради від 16.04.2015р. № 98 «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атеріально-технічних ресурсів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ab/>
        <w:t xml:space="preserve">2. В пункті 1 вираз « 15 пожежних рукавів » замінити на « 2 пожежних рукави Д-77 та 17погонних метрів рукав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OL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80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ab/>
        <w:t xml:space="preserve">3 Пункт 2 викласти у наступній редакції: «Фінансовому управлінню міської ради (Писаренко Л.В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210105, КЕКВ 2210)  управлінню житлово – комунального господарства та будівництва Ніжинської міської ради для придбання шиферу – 17500 грн., цвяхів для шиферу – 500 грн., мотопомп для відкачування стічних вод  -13600 грн.; пожежних рукавів та рукав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OL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399,98 гр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8:00Z</dcterms:created>
  <dc:creator>NS</dc:creator>
  <dc:description/>
  <dc:language>en-US</dc:language>
  <cp:lastModifiedBy>Admin</cp:lastModifiedBy>
  <cp:lastPrinted>2015-09-09T16:31:00Z</cp:lastPrinted>
  <dcterms:modified xsi:type="dcterms:W3CDTF">2015-09-11T06:48:00Z</dcterms:modified>
  <cp:revision>2</cp:revision>
  <dc:subject/>
  <dc:title/>
</cp:coreProperties>
</file>